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60" w:hanging="9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第７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消費機器調査結果年報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/>
        <w:t>　那覇産業保安監督事務所長　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ind w:firstLine="453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</w:t>
      </w:r>
    </w:p>
    <w:p>
      <w:pPr>
        <w:pStyle w:val="Normal"/>
        <w:ind w:firstLine="4536"/>
        <w:jc w:val="lef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氏　名（名称及び代表者の氏名）　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ガス事業法第１７１条第１項の規定により次のとおり消費機器の調査結果を報告します。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分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1134"/>
        <w:gridCol w:w="1559"/>
        <w:gridCol w:w="1134"/>
        <w:gridCol w:w="1276"/>
        <w:gridCol w:w="1276"/>
        <w:gridCol w:w="1134"/>
      </w:tblGrid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区域名又は供給地点の属する供給地点群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需要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年調査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完了需要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拒否需要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在需要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知需要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ス事業法施行規則第２００条第１項第１号の表のイに係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台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ス湯沸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スふろが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知台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ス湯沸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スふろが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ス事業法施行規則第２００条第１項第１号の表のロに係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台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知台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ス事業法施行規則第２００条第１項第１号の表のハに係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台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知台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年再調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年の再調査に係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調査完了需要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調査拒否需要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在需要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通知需要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　１　「不在需要家数」の欄には、調査又は再調査のために３回以上訪問したが、不在で調査又は再調査が実施できない需要家数を記載すること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２　用紙の大きさは、日本工業規格Ａ４とすること。</w:t>
      </w:r>
    </w:p>
    <w:sectPr>
      <w:type w:val="nextPage"/>
      <w:pgSz w:w="11906" w:h="16838"/>
      <w:pgMar w:left="1134" w:right="907" w:gutter="0" w:header="0" w:top="1134" w:footer="0" w:bottom="907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58:00Z</dcterms:created>
  <dc:creator>情報システム厚生課</dc:creator>
  <dc:description/>
  <cp:keywords/>
  <dc:language>en-US</dc:language>
  <cp:lastModifiedBy>Windows ユーザー</cp:lastModifiedBy>
  <cp:lastPrinted>2010-11-26T18:09:00Z</cp:lastPrinted>
  <dcterms:modified xsi:type="dcterms:W3CDTF">2023-12-14T05:58:00Z</dcterms:modified>
  <cp:revision>2</cp:revision>
  <dc:subject/>
  <dc:title/>
</cp:coreProperties>
</file>